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 xml:space="preserve"> </w:t>
      </w:r>
    </w:p>
    <w:tbl>
      <w:tblPr>
        <w:bidiVisual w:val="true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12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زشكي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لا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شان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عط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ي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وجام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1"/>
              <w:ind w:left="252" w:right="0" w:hanging="18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ض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يأ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1"/>
              <w:ind w:left="252" w:right="0" w:hanging="180"/>
              <w:jc w:val="both"/>
              <w:rPr/>
            </w:pPr>
            <w:r>
              <w:rPr>
                <w:rFonts w:cs="B Mitra"/>
                <w:rtl w:val="true"/>
              </w:rPr>
              <w:t>ت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ض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يأ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1"/>
              <w:ind w:left="252" w:right="0" w:hanging="18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ظا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گ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1"/>
              <w:ind w:left="252" w:right="0" w:hanging="180"/>
              <w:jc w:val="both"/>
              <w:rPr/>
            </w:pPr>
            <w:r>
              <w:rPr>
                <w:rFonts w:cs="B Mitra"/>
                <w:rtl w:val="true"/>
              </w:rPr>
              <w:t>ت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يان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autoSpaceDE w:val="false"/>
              <w:bidi w:val="1"/>
              <w:ind w:left="252" w:right="0" w:hanging="18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ختگان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autoSpaceDE w:val="false"/>
              <w:bidi w:val="1"/>
              <w:ind w:left="252" w:right="0" w:hanging="18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ناس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ز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گ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autoSpaceDE w:val="false"/>
              <w:bidi w:val="1"/>
              <w:ind w:left="252" w:right="0" w:hanging="18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ناس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ز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گ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autoSpaceDE w:val="false"/>
              <w:bidi w:val="1"/>
              <w:ind w:left="252" w:right="0" w:hanging="18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ناس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ز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گ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ختگان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autoSpaceDE w:val="false"/>
              <w:bidi w:val="1"/>
              <w:ind w:left="252" w:right="0" w:hanging="18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عط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ز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گ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ض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autoSpaceDE w:val="false"/>
              <w:bidi w:val="1"/>
              <w:ind w:left="252" w:right="0" w:hanging="18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اس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ار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autoSpaceDE w:val="false"/>
              <w:bidi w:val="1"/>
              <w:ind w:left="252" w:right="0" w:hanging="18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س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ناس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تو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هدا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  <w:tab w:val="left" w:pos="3690" w:leader="none"/>
              </w:tabs>
              <w:autoSpaceDE w:val="false"/>
              <w:bidi w:val="1"/>
              <w:ind w:left="252" w:right="0" w:hanging="180"/>
              <w:jc w:val="both"/>
              <w:rPr>
                <w:rFonts w:ascii="BLotusBold;Times New Roman" w:hAnsi="BLotusBold;Times New Roman" w:cs="B Mitra"/>
              </w:rPr>
            </w:pP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میزان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تو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داف</w:t>
            </w:r>
            <w:r>
              <w:rPr>
                <w:rFonts w:cs="B Mitra" w:ascii="BLotusBold;Times New Roman" w:hAnsi="BLotusBold;Times New Roman"/>
                <w:rtl w:val="true"/>
              </w:rPr>
              <w:tab/>
            </w:r>
          </w:p>
        </w:tc>
      </w:tr>
      <w:tr>
        <w:trPr>
          <w:trHeight w:val="191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  <w:tab w:val="left" w:pos="3690" w:leader="none"/>
              </w:tabs>
              <w:autoSpaceDE w:val="false"/>
              <w:bidi w:val="1"/>
              <w:ind w:left="252" w:right="0" w:hanging="180"/>
              <w:jc w:val="both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تناسب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آموخت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ها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دانشجویان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با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میزان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کاربرد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آنها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واحدها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عمل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کارگاه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هدا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  <w:tab w:val="left" w:pos="3690" w:leader="none"/>
              </w:tabs>
              <w:autoSpaceDE w:val="false"/>
              <w:bidi w:val="1"/>
              <w:ind w:left="252" w:right="0" w:hanging="180"/>
              <w:jc w:val="both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تناسب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رشت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با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نیازها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جامع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تحولات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علم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روز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  <w:tab w:val="left" w:pos="3690" w:leader="none"/>
              </w:tabs>
              <w:autoSpaceDE w:val="false"/>
              <w:bidi w:val="1"/>
              <w:ind w:left="252" w:right="0" w:hanging="180"/>
              <w:jc w:val="both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میزان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تناسب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رشت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دور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آموزش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با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تحولات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علم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  <w:tab w:val="left" w:pos="3690" w:leader="none"/>
              </w:tabs>
              <w:autoSpaceDE w:val="false"/>
              <w:bidi w:val="1"/>
              <w:ind w:left="252" w:right="0" w:hanging="180"/>
              <w:jc w:val="both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میزان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تناسب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رشت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دور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آموزش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با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نیازها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جامع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  <w:tab w:val="left" w:pos="3690" w:leader="none"/>
              </w:tabs>
              <w:autoSpaceDE w:val="false"/>
              <w:bidi w:val="1"/>
              <w:ind w:left="252" w:right="0" w:hanging="180"/>
              <w:jc w:val="both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وجود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اهداف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دقیق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مدون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دور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ها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آموزش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گرو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  <w:tab w:val="left" w:pos="3690" w:leader="none"/>
              </w:tabs>
              <w:autoSpaceDE w:val="false"/>
              <w:bidi w:val="1"/>
              <w:ind w:left="252" w:right="0" w:hanging="180"/>
              <w:jc w:val="both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وجود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تنوع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دروس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دور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ها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آموزش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ب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منظور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آگاه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از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رشت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نیازها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جامع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  <w:tab w:val="left" w:pos="3690" w:leader="none"/>
              </w:tabs>
              <w:autoSpaceDE w:val="false"/>
              <w:bidi w:val="1"/>
              <w:ind w:left="252" w:right="0" w:hanging="180"/>
              <w:jc w:val="both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وجود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تنوع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دروس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دور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ها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آموزش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ب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منظور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ایجاد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علاق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  <w:lang w:bidi="fa-IR"/>
              </w:rPr>
              <w:t>دانشجویان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شارك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نامه</w:t>
            </w:r>
            <w:r>
              <w:rPr>
                <w:rFonts w:cs="B Mitra" w:ascii="Tahoma" w:hAnsi="Tahoma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rtl w:val="true"/>
                <w:lang w:bidi="fa-IR"/>
              </w:rPr>
              <w:t>ريز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س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autoSpaceDE w:val="false"/>
              <w:bidi w:val="1"/>
              <w:ind w:left="252" w:right="0" w:hanging="180"/>
              <w:jc w:val="both"/>
              <w:rPr>
                <w:rFonts w:ascii="BLotusBold;Times New Roman" w:hAnsi="BLotusBold;Times New Roman" w:cs="B Mitra"/>
              </w:rPr>
            </w:pPr>
            <w:r>
              <w:rPr>
                <w:rFonts w:cs="B Mitra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LotusBold;Times New Roman" w:hAnsi="BLotusBold;Times New Roman"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يكپارچگ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اي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لين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autoSpaceDE w:val="false"/>
              <w:bidi w:val="1"/>
              <w:ind w:left="252" w:right="0" w:hanging="180"/>
              <w:jc w:val="both"/>
              <w:rPr>
                <w:rFonts w:ascii="BLotusBold;Times New Roman" w:hAnsi="BLotusBold;Times New Roman" w:cs="B Mitra"/>
              </w:rPr>
            </w:pPr>
            <w:r>
              <w:rPr>
                <w:rFonts w:ascii="BLotusBold;Times New Roman" w:hAnsi="BLotusBold;Times New Roman" w:cs="B Mitra"/>
                <w:rtl w:val="true"/>
              </w:rPr>
              <w:t>میزان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یکپارچک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علوم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پای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با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علوم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بالین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برنام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ها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آموزش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LotusBold;Times New Roman" w:hAnsi="BLotusBold;Times New Roman"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جر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autoSpaceDE w:val="false"/>
              <w:bidi w:val="1"/>
              <w:ind w:left="252" w:right="0" w:hanging="180"/>
              <w:jc w:val="both"/>
              <w:rPr>
                <w:rFonts w:ascii="BLotusBold;Times New Roman" w:hAnsi="BLotusBold;Times New Roman" w:cs="B Mitra"/>
              </w:rPr>
            </w:pP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Yagut;Times New Roman" w:hAnsi="BYagut;Times New Roman" w:cs="B Mitra"/>
              </w:rPr>
            </w:pPr>
            <w:r>
              <w:rPr>
                <w:rFonts w:ascii="BYagut;Times New Roman" w:hAnsi="BYagut;Times New Roman" w:cs="B Mitra"/>
                <w:rtl w:val="true"/>
              </w:rPr>
              <w:t>دور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هاي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آموزشي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برنام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هاي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در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autoSpaceDE w:val="false"/>
              <w:bidi w:val="1"/>
              <w:ind w:left="252" w:right="0" w:hanging="180"/>
              <w:jc w:val="both"/>
              <w:rPr>
                <w:rFonts w:ascii="BYagut;Times New Roman" w:hAnsi="BYagut;Times New Roman" w:cs="B Mitra"/>
              </w:rPr>
            </w:pPr>
            <w:r>
              <w:rPr>
                <w:rFonts w:ascii="BYagut;Times New Roman" w:hAnsi="BYagut;Times New Roman" w:cs="B Mitra"/>
                <w:rtl w:val="true"/>
              </w:rPr>
              <w:t>میزان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انطباق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دور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هاي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گرو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رسالت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ها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اهداف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گروه</w:t>
            </w:r>
          </w:p>
        </w:tc>
      </w:tr>
      <w:tr>
        <w:trPr>
          <w:trHeight w:val="342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autoSpaceDE w:val="false"/>
              <w:bidi w:val="1"/>
              <w:ind w:left="252" w:right="0" w:hanging="180"/>
              <w:jc w:val="both"/>
              <w:rPr>
                <w:rFonts w:ascii="BYagut;Times New Roman" w:hAnsi="BYagut;Times New Roman" w:cs="B Mitra"/>
              </w:rPr>
            </w:pPr>
            <w:r>
              <w:rPr>
                <w:rFonts w:ascii="BYagut;Times New Roman" w:hAnsi="BYagut;Times New Roman" w:cs="B Mitra"/>
                <w:rtl w:val="true"/>
                <w:lang w:bidi="fa-IR"/>
              </w:rPr>
              <w:t>میزان</w:t>
            </w:r>
            <w:r>
              <w:rPr>
                <w:rFonts w:ascii="BYagut;Times New Roman" w:hAnsi="BYagut;Times New Roman" w:eastAsia="BYagut;Times New Roman" w:cs="BYagut;Times New Roman"/>
                <w:rtl w:val="true"/>
                <w:lang w:bidi="fa-IR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انطباق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دور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هاي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گرو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امكانات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منابع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موجود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در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گرو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autoSpaceDE w:val="false"/>
              <w:bidi w:val="1"/>
              <w:ind w:left="252" w:right="0" w:hanging="180"/>
              <w:jc w:val="both"/>
              <w:rPr>
                <w:rFonts w:ascii="BYagut;Times New Roman" w:hAnsi="BYagut;Times New Roman" w:cs="B Mitra"/>
              </w:rPr>
            </w:pPr>
            <w:r>
              <w:rPr>
                <w:rFonts w:ascii="BYagut;Times New Roman" w:hAnsi="BYagut;Times New Roman" w:cs="B Mitra"/>
                <w:rtl w:val="true"/>
                <w:lang w:bidi="fa-IR"/>
              </w:rPr>
              <w:t>میزان</w:t>
            </w:r>
            <w:r>
              <w:rPr>
                <w:rFonts w:ascii="BYagut;Times New Roman" w:hAnsi="BYagut;Times New Roman" w:eastAsia="BYagut;Times New Roman" w:cs="BYagut;Times New Roman"/>
                <w:rtl w:val="true"/>
                <w:lang w:bidi="fa-IR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  <w:lang w:bidi="fa-IR"/>
              </w:rPr>
              <w:t>انطباق</w:t>
            </w:r>
            <w:r>
              <w:rPr>
                <w:rFonts w:ascii="BYagut;Times New Roman" w:hAnsi="BYagut;Times New Roman" w:eastAsia="BYagut;Times New Roman" w:cs="BYagut;Times New Roman"/>
                <w:rtl w:val="true"/>
                <w:lang w:bidi="fa-IR"/>
              </w:rPr>
              <w:t xml:space="preserve"> 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دروس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گرو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اصول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برنام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ريزي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درسي</w:t>
            </w:r>
          </w:p>
        </w:tc>
      </w:tr>
      <w:tr>
        <w:trPr>
          <w:trHeight w:val="342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1"/>
              <w:ind w:left="252" w:right="0" w:hanging="180"/>
              <w:jc w:val="both"/>
              <w:rPr>
                <w:rFonts w:cs="B Mitra"/>
              </w:rPr>
            </w:pPr>
            <w:r>
              <w:rPr>
                <w:rFonts w:ascii="BYagut;Times New Roman" w:hAnsi="BYagut;Times New Roman" w:cs="B Mitra"/>
                <w:rtl w:val="true"/>
              </w:rPr>
              <w:t>ميزان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انطباق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دروس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اهداف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رسا</w:t>
            </w:r>
            <w:r>
              <w:rPr>
                <w:rFonts w:ascii="BYagut;Times New Roman" w:hAnsi="BYagut;Times New Roman" w:cs="B Mitra"/>
                <w:rtl w:val="true"/>
                <w:lang w:bidi="fa-IR"/>
              </w:rPr>
              <w:t>ل</w:t>
            </w:r>
            <w:r>
              <w:rPr>
                <w:rFonts w:ascii="BYagut;Times New Roman" w:hAnsi="BYagut;Times New Roman" w:cs="B Mitra"/>
                <w:rtl w:val="true"/>
              </w:rPr>
              <w:t>تهاي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Mitra"/>
                <w:rtl w:val="true"/>
              </w:rPr>
              <w:t>گرو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FF"/>
          <w:sz w:val="22"/>
          <w:szCs w:val="22"/>
          <w:lang w:bidi="fa-IR"/>
        </w:rPr>
      </w:pPr>
      <w:r>
        <w:rPr>
          <w:rFonts w:cs="B Mitra"/>
          <w:b/>
          <w:bCs/>
          <w:color w:val="0000FF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00FF"/>
          <w:sz w:val="22"/>
          <w:szCs w:val="22"/>
        </w:rPr>
      </w:pPr>
      <w:r>
        <w:rPr>
          <w:rFonts w:cs="Times New Roman"/>
          <w:b/>
          <w:bCs/>
          <w:color w:val="0000FF"/>
          <w:sz w:val="22"/>
          <w:szCs w:val="22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otusBold">
    <w:altName w:val="Times New Roman"/>
    <w:charset w:val="b2"/>
    <w:family w:val="auto"/>
    <w:pitch w:val="default"/>
  </w:font>
  <w:font w:name="BYagut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53:00Z</dcterms:created>
  <dc:creator>narimanim</dc:creator>
  <dc:description/>
  <cp:keywords/>
  <dc:language>en-US</dc:language>
  <cp:lastModifiedBy>novin</cp:lastModifiedBy>
  <cp:lastPrinted>2007-10-06T18:18:00Z</cp:lastPrinted>
  <dcterms:modified xsi:type="dcterms:W3CDTF">2013-09-24T18:53:00Z</dcterms:modified>
  <cp:revision>2</cp:revision>
  <dc:subject/>
  <dc:title>حوزه تعيين و تدوين اهداف گروه آموزش پزشكي </dc:title>
</cp:coreProperties>
</file>